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P R O T O K O Ł    Nr XIX/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z nadzwyczajnej Sesji Rady Gminy Podgórzy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z dnia 22 marca 2012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sja nadzwyczajna została zwołana na wniosek Wójta Gminy.</w:t>
      </w:r>
    </w:p>
    <w:p>
      <w:pPr>
        <w:pStyle w:val="Normal"/>
        <w:jc w:val="both"/>
        <w:rPr/>
      </w:pPr>
      <w:r>
        <w:rPr/>
        <w:t>Na stan 15 radnych, obecnych było 15, jak w liście obecności stanowiącej załącznik do protokołu.</w:t>
      </w:r>
    </w:p>
    <w:p>
      <w:pPr>
        <w:pStyle w:val="Normal"/>
        <w:jc w:val="both"/>
        <w:rPr/>
      </w:pPr>
      <w:r>
        <w:rPr/>
        <w:t>Obradom Sesji przewodniczyła radna Halina Klepka- Przewodnicząca Rady Gminy Podgór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ządek obrad:</w:t>
      </w:r>
    </w:p>
    <w:p>
      <w:pPr>
        <w:pStyle w:val="Normal"/>
        <w:jc w:val="both"/>
        <w:rPr/>
      </w:pPr>
      <w:r>
        <w:rPr/>
        <w:t>1. Otwarcie Sesji i stwierdzenie quorum.</w:t>
      </w:r>
    </w:p>
    <w:p>
      <w:pPr>
        <w:pStyle w:val="Normal"/>
        <w:jc w:val="both"/>
        <w:rPr/>
      </w:pPr>
      <w:r>
        <w:rPr/>
        <w:t>2. Zatwierdzenie porządku obrad.</w:t>
      </w:r>
    </w:p>
    <w:p>
      <w:pPr>
        <w:pStyle w:val="Normal"/>
        <w:jc w:val="both"/>
        <w:rPr/>
      </w:pPr>
      <w:r>
        <w:rPr/>
        <w:t>3. Powołanie Komisji Uchwał i Wniosków.</w:t>
      </w:r>
    </w:p>
    <w:p>
      <w:pPr>
        <w:pStyle w:val="Normal"/>
        <w:jc w:val="both"/>
        <w:rPr/>
      </w:pPr>
      <w:r>
        <w:rPr/>
        <w:t>4. Podjęcie uchwały w sprawie zmian w budżecie na 2012 rok.</w:t>
      </w:r>
    </w:p>
    <w:p>
      <w:pPr>
        <w:pStyle w:val="Normal"/>
        <w:jc w:val="both"/>
        <w:rPr/>
      </w:pPr>
      <w:r>
        <w:rPr/>
        <w:t>5. Sprawy różne.</w:t>
      </w:r>
    </w:p>
    <w:p>
      <w:pPr>
        <w:pStyle w:val="Normal"/>
        <w:jc w:val="both"/>
        <w:rPr/>
      </w:pPr>
      <w:r>
        <w:rPr/>
        <w:t>6. Oczytanie protokołu Komisji Uchwał i Wniosków.</w:t>
      </w:r>
    </w:p>
    <w:p>
      <w:pPr>
        <w:pStyle w:val="Normal"/>
        <w:jc w:val="both"/>
        <w:rPr/>
      </w:pPr>
      <w:r>
        <w:rPr/>
        <w:t>7. Zakończenie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y porządek obrad został zatwierdzony 15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3</w:t>
      </w:r>
    </w:p>
    <w:p>
      <w:pPr>
        <w:pStyle w:val="Normal"/>
        <w:jc w:val="both"/>
        <w:rPr/>
      </w:pPr>
      <w:r>
        <w:rPr/>
        <w:t>Akces do pracy w Komisji wyrazili:</w:t>
      </w:r>
    </w:p>
    <w:p>
      <w:pPr>
        <w:pStyle w:val="Normal"/>
        <w:jc w:val="both"/>
        <w:rPr/>
      </w:pPr>
      <w:r>
        <w:rPr/>
        <w:t>radna Aleksandra Krzyżyńska</w:t>
      </w:r>
    </w:p>
    <w:p>
      <w:pPr>
        <w:pStyle w:val="Normal"/>
        <w:jc w:val="both"/>
        <w:rPr/>
      </w:pPr>
      <w:r>
        <w:rPr/>
        <w:t>radny Jan Kuziom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4</w:t>
      </w:r>
    </w:p>
    <w:p>
      <w:pPr>
        <w:pStyle w:val="Normal"/>
        <w:jc w:val="both"/>
        <w:rPr/>
      </w:pPr>
      <w:r>
        <w:rPr/>
        <w:t xml:space="preserve">Pani Anna Latto- Wójt Gminy, nawiązując do wcześniejszych ustaleń, które zapadły na Sesji Rady Gminy w dniu 14.03.br.  w sprawie budowy boiska „Orlik” w Przesiece poinformowała, że specjaliści i przedstawiciele sołectwa ponownie ocenili przydatność terenu pod lokalizację boiska. Pani Wójt zaznaczyła, że na powyższą inwestycję zostały przyznane środki </w:t>
        <w:br/>
        <w:t>w wysokości 260 tys. zł  z Urzędu Marszałkowskiego i 333 tys. zł  z Ministerstwa Sportu.  Zwróciła się do radnych o zajęcie stanowiska, czy odstępujemy od budowy, czy zmieniamy lokalizację na Miłków. Powyższe decyzje muszą zapaść szybko ponieważ w poniedziałek wniosek o budowie boiska musi znaleźć się w Warszawie. W przygotowanym projekcie  uchwały został wskazany sposób w jaki inwestycję można sfinansować, tak więc poprzez głosowanie uchwały radni wypowiedzą swoje stanowisko co do budowy „Orlik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Wójt poprosiła Zastępcę Wójta i Kierownika Ref. Gospodarki Komunalnej </w:t>
        <w:br/>
        <w:t>o przedstawienie opinii fachowców z przeprowadzonej wizji lokalnej w ter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Marek Piwowarski- Zastępca Wójta, poinformował, że 16.03.2012r. fachowcy, przedstawiciele sołectwa Przesieki i gminy wzięli udział w wizji lokalnej terenu w Przesiece, na którym miałby powstać kompleks sportowy „Orlik”. Potwierdziła się argumentacja  która została  przedstawiona na Sesji Rady Gminy o tym,  że jest techniczna możliwość budowy boiska z tym, że koszty tego przedsięwzięcia nie są uzasadnione ekonomicznie. Eksperci stwierdzili, że: ulokowanie założonego kompleksu boisk sportowych na tak ograniczonej powierzchni wymagać będzie bardzo wysokich nakładów związanych z: </w:t>
      </w:r>
    </w:p>
    <w:p>
      <w:pPr>
        <w:pStyle w:val="Normal"/>
        <w:jc w:val="both"/>
        <w:rPr/>
      </w:pPr>
      <w:r>
        <w:rPr/>
        <w:t>- niwelacją terenu i stabilizacją go poprzez budowę murów oporowych,</w:t>
      </w:r>
    </w:p>
    <w:p>
      <w:pPr>
        <w:pStyle w:val="Normal"/>
        <w:jc w:val="both"/>
        <w:rPr/>
      </w:pPr>
      <w:r>
        <w:rPr/>
        <w:t>- budową całego systemu drenażu dla odwodnienia terenu,</w:t>
      </w:r>
    </w:p>
    <w:p>
      <w:pPr>
        <w:pStyle w:val="Normal"/>
        <w:jc w:val="both"/>
        <w:rPr/>
      </w:pPr>
      <w:r>
        <w:rPr/>
        <w:t>- przemieszczeniem i wymianą znaczących mas ziemnych,</w:t>
      </w:r>
    </w:p>
    <w:p>
      <w:pPr>
        <w:pStyle w:val="Normal"/>
        <w:jc w:val="both"/>
        <w:rPr/>
      </w:pPr>
      <w:r>
        <w:rPr/>
        <w:t>- przebudową istniejącej infrastruktu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ksperci wskazali, że sensownym byłoby wybudowanie na tym terenie boiska sportowego wielofunkcyjnego o wymiarach 20x30m o naturalnej nawierzch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Maria Szałamacha i Pan Pilarz- przedstawiciele sołectwa, którzy wzięli udział w wizji lokalnej dot. lokalizacji „Orlika” w Przesiece potwierdzili, że koszty przygotowania gruntu pod inwestycję są zbyt wysokie. W związku z tym budowa „Orlika” jest niemożli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ępca Wójta odczytał wniosek sołectwa Przesieki, w którym mieszkańcy proszą o zabezpieczenie w budżecie gminy środków finansowych na budowę kompleksu boisk sportowych o mniejszej powierzchni zabud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Radosław Burchacki- Kierownik Ref. Gosp. Komunalnej, przedstawił propozycję lokalizacji boiska „Orlik” w miejscowości Miłków. Poinformował, że działka nr 499/1 </w:t>
        <w:br/>
        <w:t xml:space="preserve">w Miłkowie znajduje się koło ruin kościoła,  ma kształt trójkąta. Wielkość działki odpowiada wielkości Orl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Wójt odpowiadając na pytania dotyczące lokalizacji boiska w Miłkowie, stwierdziła, że Miłków jest największą wsią , jest największa liczba dzieci, w związku z tym będzie największa ilość korzysta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Kazimierz Plichta zabierając głos w dyskusji, zapytał od kiedy Pani Wójt wie o tym, że zostały przyznane pieniądze na budowę Orlika w Przesiece? Dlaczego trzeba w takim pośpiechu podejmować w tej sprawie decyzję?  Zdaniem radnego pieniądze, które były przeznaczone na  boisko „Orlik” w Przesiece, powinny być wydatkowane na rzecz Przesie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Wójt wyjaśniła, że w momencie otrzymania informacji o przyznanych środkach na  boisko „Orlik” zlecono wykonanie badań geologicznych. Nic w tym zakresie nie zostało zaniedbane. Świadczą o tym podejmowane działania. Najprościej byłoby powiedzieć, że </w:t>
        <w:br/>
        <w:t xml:space="preserve">w Przesiece nie ma możliwości lokalizacji „Orlika” i  odstąpić od tej od budowy. Jednak została zwołana Sesja w tej sprawie i przygotowana propozycja  wprowadzenia zmiany realizacji  powyższego za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Wójt podkreśliła, że zostały zaproponowane przesunięcia środków w budżecie, po to żeby takie boisko powstało. Decyzję co do realizacji bądź odstąpienia od inwestycji musi podjąć Rad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rkadiusz Motylski zapytał skąd Gmina weźmie pozostałą kwotę na budowę boisk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Danuta Sikora – Skarbnik Gminy, przedstawiła i omówiła propozycje zmian w budżecie  na zadanie związane z budową boiska „Orlik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dyskusji, radna Aleksandra Krzyżyńska zapytała, czy Centrum Aktywności Sportowej w Sosnówce będzie realizowane zgodnie z pla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ani Wójt  poinformowała, że w roku 2012 zaplanowane są tylko roboty ziemne, natomiast finalizacja inwestycji będzie w 2013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Arkadiusz Motylski – zwrócił uwagę, że zgodnie z otrzymanymi dokumentami, budżet gminy na początku roku miał dług w wysokości 9 mln zł, a na koniec roku dług ponad 14 mln.  Jeżeli zapadnie decyzja o realizacji tej inwestycji, to trzeba będzie zrezygnować z części zaplanowanych zadań.. Co roku trzeba będzie ponosić koszty związane z utrzymaniem boiska „Orlik”. Zdaniem radnego, nie stać jest teraz Gminy na taką inwestycję. Radny Motylski uważa, że nie powinna Gmina brać  następnych kredytów, ale zacząć oszczędzać, aby z roku na rok nie rósł dług. Stwierdził, że powinno się też zrezygnować z realizacji Centrum Aktywności Sportowej w Sosnów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Jacek Sidorowski zwrócił uwagę, że uchwalając budżet na 2012 rok mieliśmy informację, o tym, że jest on bardzo napięty, a teraz w przedstawionej przez Panią Skarbnik propozycji zmian okazuje się, że można np. z energii zdjąć 13 tys. zł.  Wyraził obawę, że po zatwierdzeniu budowy boiska  okaże się, że zabrakło środków na inne zaplanowane za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Wójt wyjaśniła, że środki z energii zostały zmniejszone ponieważ uzgodniono ze wspólnotami mieszkaniowymi, że właściciele lokali mieszkalnych przepiszą na siebie liczniki i będą sami opłacać. Do tej pory było tak, że Gmina płaciła za oświetlenie na klatkach schodowych, a potem ściągała od  najem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Kazimierz Plichta stwierdził, że gmina Podgórzyn ma charakter turystyczny. Boisko „Orlik” miało powstać w Przesiece, aby podnieść atrakcyjność miejscowości. Przeniesienie Orlika do Miłkowa pozbawia Przesiekę tej atrakcyjności i dochodów z turysty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Wójt poinformowała, że Orliki nie służą podniesieniu atrakcyjności turystycznej. Służą rozwojowi dzieci i młodzieży oraz służą do krzewienia kultury fiz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Jan Ogłaza zasygnalizował, że po spotkaniu z dyrektorami szkół wyniknęła sprawa braku pieniędzy na wyjazdy sportowców na zawo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Wójt wyjaśniła, że sprawa ta była już kilkakrotnie omawiana. W budżecie są środki na szkolne kluby sportowe i należy w ramach tych pieniędzy planować wyjazdy. Niemniej jednak  gmina posiada gimbusa, z którego można skorzysta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a Irena Jadczak wyraziła nadzieję, że w tym roku zostanie zaplanowana budowa boiska w Przesiece.  Mieszkańcy mają pretensje, że teren przeznaczony pod lokalizację „Orlika” nie został wcześniej rozpozn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Jan Ogłaza zasugerował, żeby w zamian za „Orlika”, Przesieka otrzymała coś innego, co uatrakcyjni miejscowość. Jeśli nie, to dołożyć do budowy tego zaplanowanego już boiska dla Przesie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Kazimierz Plichta zasugerował, żeby zaoszczędzić te pieniądze w wys. 700 tys, a  pod koniec roku przekazać powyższe środki dla Przesieki i niech mieszkańcy wsi zadecydują na co je przeznaczy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Motylski uważa, że lokalizacja boiska „Orlik” w centrum Miłkowa nie jest dobrym pomysłem, wizualnie nie będzie komponowała się ze wsi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yczerpaniu głosów w dyskusji Przewodnicząca Rady Gminy poddała projekt uchwały pod głosowanie.</w:t>
      </w:r>
    </w:p>
    <w:p>
      <w:pPr>
        <w:pStyle w:val="Normal"/>
        <w:jc w:val="both"/>
        <w:rPr/>
      </w:pPr>
      <w:r>
        <w:rPr/>
        <w:t>Uchwała Nr XIX/134/12 w sprawie zmian w budżecie gminy na 2012 rok została podjęta przy  9 głosach „za”, 4 „wstrzymujących się”, 2 „przeciw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d. 5</w:t>
      </w:r>
    </w:p>
    <w:p>
      <w:pPr>
        <w:pStyle w:val="Normal"/>
        <w:jc w:val="both"/>
        <w:rPr/>
      </w:pPr>
      <w:r>
        <w:rPr/>
        <w:t xml:space="preserve">Radny Kazimierz Plichta zapytał: „Jaka jest sytuacja jeżeli chodzi o sprawę uregulowania przejazdów autobusami MZK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Wójt odpowiadając poinformowała, że przyszła odpowiedź z MZK. Pani Sekretarz zwoła Zespół d/s transportu publicznego, na którym temat zostanie omówio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6</w:t>
      </w:r>
    </w:p>
    <w:p>
      <w:pPr>
        <w:pStyle w:val="Normal"/>
        <w:jc w:val="both"/>
        <w:rPr/>
      </w:pPr>
      <w:r>
        <w:rPr/>
        <w:t>Radna Aleksandra Krzyżyńska odczytała protokół  Komisji Uchwał i Wniosków  w sprawie podjętych uchwał i przyjętych wniosków.</w:t>
      </w:r>
    </w:p>
    <w:p>
      <w:pPr>
        <w:pStyle w:val="Normal"/>
        <w:jc w:val="both"/>
        <w:rPr/>
      </w:pPr>
      <w:r>
        <w:rPr/>
        <w:t>(Protokoł Komisji stanowi załącznik do protokołu z Ses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7</w:t>
      </w:r>
    </w:p>
    <w:p>
      <w:pPr>
        <w:pStyle w:val="Normal"/>
        <w:jc w:val="both"/>
        <w:rPr/>
      </w:pPr>
      <w:r>
        <w:rPr/>
        <w:t>Przewodnicząca Rady Gminy przypomniała radnym, że 30.04.br. upływa termin składania oświadczeń mają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wyczerpania porządku obrad, Przewodnicząca Rady Gminy zamknęła obrady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sja trwała od godz. 13,oo do 14,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okołowała: Małgorzata Kunaj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02:00Z</dcterms:created>
  <dc:creator>xxx</dc:creator>
  <dc:description/>
  <dc:language>en-US</dc:language>
  <cp:lastModifiedBy>xxx</cp:lastModifiedBy>
  <cp:lastPrinted>2012-04-02T12:12:00Z</cp:lastPrinted>
  <dcterms:modified xsi:type="dcterms:W3CDTF">2012-05-07T06:19:00Z</dcterms:modified>
  <cp:revision>3</cp:revision>
  <dc:subject/>
  <dc:title>SESJA Nr XIX/12</dc:title>
</cp:coreProperties>
</file>